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2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632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632" w:y="3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81" w:x="10632" w:y="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41" w:h="1621" w:x="924" w:y="84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41" w:h="1621" w:x="924" w:y="84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41" w:h="1621" w:x="924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449</Characters>
  <CharactersWithSpaces>72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4:00Z</dcterms:created>
  <dc:creator>Crystal Reports</dc:creator>
  <dc:description>Powered By Crystal</dc:description>
  <dc:language>en-US</dc:language>
  <cp:lastModifiedBy/>
  <cp:lastPrinted>2022-11-23T11:00:00Z</cp:lastPrinted>
  <dcterms:modified xsi:type="dcterms:W3CDTF">2022-11-23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C82CB001154190B0F9000FF5EA5DFD6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C5D726DFFE6AEDA59EC6CAA6ABC55F975699C971E2DE8069A5459B0D57D44E38CC9E3329D8A5C64D433F752130C0DF9879623B950D13B0EE3D5732259</vt:lpwstr>
  </property>
  <property fmtid="{D5CDD505-2E9C-101B-9397-08002B2CF9AE}" pid="7" name="Business Objects Context Information5">
    <vt:lpwstr>75C1A6DF234E6875511D992DA49044A282D5AEE689BDE29E93613A4A007B703F7232AC8C45FD4A34CC64571357AD2149066DC05</vt:lpwstr>
  </property>
  <property fmtid="{D5CDD505-2E9C-101B-9397-08002B2CF9AE}" pid="8" name="Operator">
    <vt:lpwstr>utilizator buget10</vt:lpwstr>
  </property>
</Properties>
</file>